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7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613"/>
        <w:gridCol w:w="643"/>
        <w:gridCol w:w="517"/>
        <w:gridCol w:w="1704"/>
        <w:gridCol w:w="1046"/>
        <w:gridCol w:w="690"/>
        <w:gridCol w:w="458"/>
        <w:gridCol w:w="2838"/>
      </w:tblGrid>
      <w:tr>
        <w:trPr/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70" w:type="dxa"/>
              <w:bottom w:w="142" w:type="dxa"/>
              <w:right w:w="70" w:type="dxa"/>
            </w:tcMar>
          </w:tcPr>
          <w:p>
            <w:pPr>
              <w:pStyle w:val="Heading1"/>
              <w:rPr>
                <w:rFonts w:eastAsia="Times New Roman"/>
                <w:bCs/>
                <w:sz w:val="26"/>
                <w:szCs w:val="26"/>
                <w:lang w:val="es-ES"/>
              </w:rPr>
            </w:pPr>
            <w:r>
              <w:rPr>
                <w:rFonts w:eastAsia="Times New Roman"/>
                <w:bCs/>
                <w:sz w:val="26"/>
                <w:szCs w:val="26"/>
                <w:lang w:val="es-ES"/>
              </w:rPr>
              <w:t>IMPLANTACIÓN E.E.E.S.</w:t>
            </w:r>
          </w:p>
          <w:p>
            <w:pPr>
              <w:pStyle w:val="Heading1"/>
              <w:rPr>
                <w:rFonts w:eastAsia="Times New Roman"/>
                <w:bCs/>
                <w:sz w:val="26"/>
                <w:szCs w:val="26"/>
                <w:lang w:val="es-ES"/>
              </w:rPr>
            </w:pPr>
            <w:r>
              <w:rPr>
                <w:rFonts w:eastAsia="Times New Roman"/>
                <w:bCs/>
                <w:sz w:val="26"/>
                <w:szCs w:val="26"/>
                <w:lang w:val="es-ES"/>
              </w:rPr>
              <w:t>FACULTAD DE CIENCIAS DEL TRABAJO</w:t>
            </w:r>
          </w:p>
          <w:p>
            <w:pPr>
              <w:pStyle w:val="Heading1"/>
              <w:rPr>
                <w:rFonts w:eastAsia="Times New Roman"/>
                <w:bCs/>
                <w:sz w:val="26"/>
                <w:szCs w:val="26"/>
                <w:lang w:val="es-ES"/>
              </w:rPr>
            </w:pPr>
            <w:r>
              <w:rPr>
                <w:rFonts w:eastAsia="Times New Roman"/>
                <w:bCs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  <w:lang w:val="es-ES"/>
              </w:rPr>
              <w:t>UNIVERSIDAD DE CÓRDOBA</w:t>
            </w:r>
          </w:p>
          <w:p>
            <w:pPr>
              <w:pStyle w:val="Heading1"/>
              <w:ind w:left="-113" w:right="-113" w:hanging="0"/>
              <w:rPr>
                <w:rFonts w:eastAsia="Times New Roman"/>
                <w:bCs/>
                <w:color w:val="0000FF"/>
                <w:sz w:val="26"/>
                <w:szCs w:val="26"/>
                <w:lang w:val="es-ES"/>
              </w:rPr>
            </w:pPr>
            <w:r>
              <w:rPr>
                <w:rFonts w:eastAsia="Times New Roman"/>
                <w:bCs/>
                <w:color w:val="0000FF"/>
                <w:sz w:val="26"/>
                <w:szCs w:val="26"/>
                <w:lang w:val="es-ES"/>
              </w:rPr>
              <w:t>GUÍA DOCENTE DE</w:t>
            </w:r>
          </w:p>
          <w:p>
            <w:pPr>
              <w:pStyle w:val="Heading1"/>
              <w:ind w:left="-113" w:right="-113" w:hanging="0"/>
              <w:rPr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Cs/>
                <w:color w:val="0000FF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Times New Roman"/>
                <w:bCs/>
                <w:color w:val="0000FF"/>
                <w:sz w:val="26"/>
                <w:szCs w:val="26"/>
                <w:lang w:val="es-ES"/>
              </w:rPr>
              <w:t>RELACIONES LABORALES/CIENCIAS DEL TRABAJO/ TURISM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_tradnl"/>
              </w:rPr>
            </w:pPr>
            <w:r>
              <w:rPr>
                <w:b/>
                <w:sz w:val="26"/>
                <w:szCs w:val="26"/>
                <w:lang w:val="es-ES_tradnl"/>
              </w:rPr>
              <w:t>CURSO 2011-2012</w:t>
            </w:r>
          </w:p>
          <w:p>
            <w:pPr>
              <w:pStyle w:val="Heading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CHA DE ASIGNATURA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keepNext w:val="false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OS BÁSICOS DE LA ASIGNATURA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SOCIOLOGÍA DEL TRABAJO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  <w:r>
              <w:rPr>
                <w:sz w:val="22"/>
                <w:szCs w:val="22"/>
              </w:rPr>
              <w:t>: 9730025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ÑO DEL PLAN DE ESTUDIO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IP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OPTATIVA)</w:t>
            </w:r>
            <w:r>
              <w:rPr>
                <w:sz w:val="22"/>
                <w:szCs w:val="22"/>
              </w:rPr>
              <w:t xml:space="preserve"> : 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éditos totales (LRU / ECTS)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 LRU/ 4.2 ECTS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 LRU/ECTS teóricos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 LRU / 2.79 UCTS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 LRU/ECTS prácticos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5 LRU / 1.37 ECTS 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: 2º-3º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UATRIMESTRE: Segundo 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CLO: primero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keepNext w:val="false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OS BÁSICOS DE LOS PROFESORES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</w:t>
            </w:r>
            <w:r>
              <w:rPr>
                <w:sz w:val="22"/>
                <w:szCs w:val="22"/>
              </w:rPr>
              <w:t>: ARACELI LOPEZ CALVO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/DEPARTAMENTO</w:t>
            </w:r>
            <w:r>
              <w:rPr>
                <w:sz w:val="22"/>
                <w:szCs w:val="22"/>
              </w:rPr>
              <w:t>: CIENCIAS SOCIALES Y HUMANIDADES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ÍA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URL WEB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 gs1locaa@uco.es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F</w:t>
            </w:r>
            <w:r>
              <w:rPr>
                <w:sz w:val="22"/>
                <w:szCs w:val="22"/>
                <w:lang w:val="en-GB"/>
              </w:rPr>
              <w:t xml:space="preserve">: </w:t>
            </w:r>
            <w:r>
              <w:rPr>
                <w:sz w:val="22"/>
                <w:szCs w:val="22"/>
              </w:rPr>
              <w:t>957-212508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keepNext w:val="false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OS ESPECÍFICOS DE LA ASIGNATURA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DESCRIPTOR SEGÚN BOE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SITUACIÓ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1. PRERREQUISITO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2. CONTEXTO DENTRO DE LA TITULACIÓN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3. RECOMENDACIONES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COMPETENCIAS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1. COMPETENCIAS TRANSVERSALES/GENÉRICA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onamiento críti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dad de gestión de la informac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bilidades en las relaciones interpersonal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bajo en equipos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2. COMPETENCIAS ESPECÍFICAS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Cognitivas (Saber)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Teorías sobre relaciones de trabajo y en el trabajo en la sociedad moderna e industrial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marcos sociales de la regulación socio-económica del trabajo en sociedad capitalista: La relación trabajo-ciudadaní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rabajo-empleo en la sociedad salarial y su crisi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ntud y trabajo: los procesos de transición laboral de los jóven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ón sexual del trabaj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o, migraciones y movilidad labor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 innovaciones tecnológicas y los requerimientos de cualificación laboral.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Procedimentales/Instrumentales (Saber hacer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apacidad para transmitir y comunicarse por escrito y oralmente usando la terminología y las técnicas adecuad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dad para realizar funciones de representación y negociación en diferentes ámbitos de las relaciones trabaj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soramiento a organizaciones sindicales y empresariales y a sus afiliados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Actitudinales (Ser)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 crítico de las decisiones emanadas de los agentes que participan en las relaciones laborales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r los conocimientos a la práctica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apacidad para comprender la relación entre procesos sociales y la dinámica de las relaciones laborales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BJETIVO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La asignatura pretende introducir al alumno e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El análisis del significado del trabajo como hecho social mediante el acercamiento a los principales conceptos, enfoques teóricos y datos que lo abordan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La comprensión de las principales transformaciones dadas en la división, organización, procesos y condiciones de trabajo y emple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*El desarrollo de la capacidad de reflexión crítica y de elaboración de explicaciones rigurosas y objetivas de la realidad socio laboral a la que se enfrentará  como diplomado en Relaciones Laborale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METODOLOGÍA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 programa de la asignatura se organiza mediante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clases lectivas teóricas y clases prácticas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Las Clases Teóricas consisten en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Explicación por parte de la profesora de los conceptos, teorías y procesos sociológicos en torno al trabajo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xplicaciones que serán sometidas al consiguiente debate con los alumno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Clases de prácticas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izaran ejercicios de aplicación de las teorías y conceptos a la clarificación y comprensión de supuestos prácticos del ámbito del trabajo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ización de trabajo de investigación (aplicación de técnicas de investigación cualitativa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Los alumnos dispondrán  al comienzo del curso (vía presencial o virtual) de un esquema semi-desarrollado del contenido de cada tema que les servirá de base para el seguimiento de las clases teóricas y de orientación para la búsqueda autónoma de bibliografía que lo complete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 w:val="22"/>
                <w:szCs w:val="22"/>
              </w:rPr>
              <w:t>Se les facilitará la relación de lecturas que han sido seleccionadas para que sean trabajadas por los alumnos.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realización de los ejercicios prácticos y trabajo deberán someterse a las sesiones tutoriales con la profesora, bien de forma colectiva o individualiza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 w:val="22"/>
                <w:szCs w:val="22"/>
              </w:rPr>
              <w:t>La tutorización continua del trabajo del alumno forma parte del proceso de aprendizaje y permite la evaluación conjunta de la marcha de la asignatur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HORAS DE TRABAJO DEL ALUMNO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egundo Cuatrimestre: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 de Horas en créditos ECTS: .4.2 créd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es Teóricas: ..20 horas. (presenciales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es Prácticas: ..7 horas. (presenciales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dades en colaboración con el profesor: .6 </w:t>
            </w:r>
            <w:r>
              <w:rPr>
                <w:sz w:val="22"/>
                <w:szCs w:val="22"/>
              </w:rPr>
              <w:t>(presenciales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osiciones y Seminarios  </w:t>
            </w:r>
            <w:r>
              <w:rPr>
                <w:b/>
                <w:sz w:val="22"/>
                <w:szCs w:val="22"/>
              </w:rPr>
              <w:t>2 hora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rsiones y visita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orías especializadas colectivas (presenciales o virtuales): </w:t>
            </w:r>
            <w:r>
              <w:rPr>
                <w:b/>
                <w:sz w:val="22"/>
                <w:szCs w:val="22"/>
              </w:rPr>
              <w:t>2 hora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ros: Control de lecturas obligatorias: </w:t>
            </w:r>
            <w:r>
              <w:rPr>
                <w:b/>
                <w:sz w:val="22"/>
                <w:szCs w:val="22"/>
              </w:rPr>
              <w:t>2 horas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dades autónomas del alumnado: </w:t>
            </w:r>
            <w:r>
              <w:rPr>
                <w:sz w:val="22"/>
                <w:szCs w:val="22"/>
              </w:rPr>
              <w:t>Realización de Actividades Académicas Dirigidas sin presencia del profes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4" w:leader="none"/>
              </w:tabs>
              <w:ind w:left="360"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as de estudio: </w:t>
            </w:r>
            <w:r>
              <w:rPr>
                <w:b/>
                <w:sz w:val="22"/>
                <w:szCs w:val="22"/>
              </w:rPr>
              <w:t>31 hor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4" w:leader="none"/>
              </w:tabs>
              <w:ind w:left="360" w:hanging="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eparación de Trabajos:</w:t>
            </w:r>
            <w:r>
              <w:rPr>
                <w:b/>
                <w:sz w:val="22"/>
                <w:szCs w:val="22"/>
              </w:rPr>
              <w:t xml:space="preserve"> 12 horas para prácticas + 8 para seminario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ías especializadas individuales (presenciales o virtuales). 4 hora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ión de Exámenes: </w:t>
            </w:r>
            <w:r>
              <w:rPr>
                <w:b/>
                <w:sz w:val="22"/>
                <w:szCs w:val="22"/>
              </w:rPr>
              <w:t>3 hora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a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 TÉCNICAS DOCENTES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ones académicas teóric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osición y debate: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orías especializadas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ones académicas práctic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tas y excursiones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es de lecturas obligatori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jc w:val="both"/>
              <w:rPr/>
            </w:pPr>
            <w:r>
              <w:rPr/>
              <w:t>Otros (especificar):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BLOQUES TEMÁTICO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TEMA 1</w:t>
            </w:r>
            <w:r>
              <w:rPr>
                <w:sz w:val="22"/>
                <w:szCs w:val="22"/>
                <w:lang w:val="en-US" w:eastAsia="en-US"/>
              </w:rPr>
              <w:t>. LA CONFORMACIÓN DEL CONCEPTO DE TRABAJO EN LA SOCIEDAD MODERN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. El concepto moderno de trabajo: características que lo definen en oposición con la categoría antropológica de trabaj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2. La representación del trabajo a lo largo de la histor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1.3. Los cambios en el pensamiento político, religioso y económico y la conformación de la idea moderna de trabaj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1.4. El trabajo como eje integrador de la sociedad moderna e industrial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TEMA 2</w:t>
            </w:r>
            <w:r>
              <w:rPr>
                <w:sz w:val="22"/>
                <w:szCs w:val="22"/>
                <w:lang w:val="en-US" w:eastAsia="en-US"/>
              </w:rPr>
              <w:t>. EL TRABAJO EN EL PENSAMIENTO SOCIOLOGIC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1 El análisis del trabajo en la perspectiva de los sociólogos clásicos: E. Durkheim Karl Marx y Max Webe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2,2.. La conformación de la especialidad de “sociología del trabajo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2.3. La metodología de investigación sociológica. Los enfoques cuantitativo y cualitativ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2.4. Las técnicas de investigación cualitativas aplicadas al ámbito del trabajo: La ‘entrevista en profundidad’ y el ‘grupo de discusión’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TEMA 3</w:t>
            </w:r>
            <w:r>
              <w:rPr>
                <w:sz w:val="22"/>
                <w:szCs w:val="22"/>
                <w:lang w:val="en-US" w:eastAsia="en-US"/>
              </w:rPr>
              <w:t>. LOS MODELOS DE REGULACION SOCIO-ECONÓMICA DEL TRABAJO EN LA SOCIEDAD INDUSTRIAL CAPITALIST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3.1. El contexto socio-histórico del liberalismo y la situación de entreguerras en que se concreta la '</w:t>
            </w:r>
            <w:r>
              <w:rPr>
                <w:i/>
                <w:sz w:val="22"/>
                <w:szCs w:val="22"/>
                <w:lang w:val="en-US" w:eastAsia="en-US"/>
              </w:rPr>
              <w:t>regulación social del trabajo</w:t>
            </w:r>
            <w:r>
              <w:rPr>
                <w:sz w:val="22"/>
                <w:szCs w:val="22"/>
                <w:lang w:val="en-US" w:eastAsia="en-US"/>
              </w:rPr>
              <w:t>'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2. Los presupuestos teóricos de que parte el modelo “neoclásico-neoliberal”: trabajo y mercad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3. Los presupuestos teóricos de que parte el modelo keynesiano: trabajo y socieda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3.4. La construcción histórica del concepto de ‘</w:t>
            </w:r>
            <w:r>
              <w:rPr>
                <w:i/>
                <w:sz w:val="22"/>
                <w:szCs w:val="22"/>
                <w:lang w:val="en-US" w:eastAsia="en-US"/>
              </w:rPr>
              <w:t>desempleo involuntario’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EMA 4</w:t>
            </w:r>
            <w:r>
              <w:rPr>
                <w:sz w:val="22"/>
                <w:szCs w:val="22"/>
                <w:lang w:val="en-US" w:eastAsia="en-US"/>
              </w:rPr>
              <w:t>. LA SOCIEDAD SALARIAL Y SU CRISI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1. La “norma social del empleo” y el surgimiento de la sociedad salarial: Pleno empleo y buen emple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2.. Las teorías sobre la crisis del trabajo y de la sociedad salarial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3. La “nueva cuestión social’: La vulnerabilidad socio-labora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4.4. Tendencias recientes en la idea de desempleo: vuelta a la idea de ‘</w:t>
            </w:r>
            <w:r>
              <w:rPr>
                <w:i/>
                <w:sz w:val="22"/>
                <w:szCs w:val="22"/>
                <w:lang w:val="en-US" w:eastAsia="en-US"/>
              </w:rPr>
              <w:t>desempleo voluntario</w:t>
            </w:r>
            <w:r>
              <w:rPr>
                <w:sz w:val="22"/>
                <w:szCs w:val="22"/>
                <w:lang w:val="en-US" w:eastAsia="en-US"/>
              </w:rPr>
              <w:t>’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EMA 5</w:t>
            </w:r>
            <w:r>
              <w:rPr>
                <w:sz w:val="22"/>
                <w:szCs w:val="22"/>
                <w:lang w:val="en-US" w:eastAsia="en-US"/>
              </w:rPr>
              <w:t>: JUVENTUD Y TRABAJO. LAS POLÍTICAS DE EMPLEO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1. Juventud y mercado de trabaj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5.2. Los cambios en la ‘</w:t>
            </w:r>
            <w:r>
              <w:rPr>
                <w:i/>
                <w:sz w:val="22"/>
                <w:szCs w:val="22"/>
                <w:lang w:val="en-US" w:eastAsia="en-US"/>
              </w:rPr>
              <w:t>transición escuela-trabajo</w:t>
            </w:r>
            <w:r>
              <w:rPr>
                <w:sz w:val="22"/>
                <w:szCs w:val="22"/>
                <w:lang w:val="en-US" w:eastAsia="en-US"/>
              </w:rPr>
              <w:t>’ de los jóvene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3. Formación y competencias profesionales: Nuevos requerimientos del mercado labora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5.4. Las políticas de empleo y la lucha contra el desempleo juvenil. La ‘</w:t>
            </w:r>
            <w:r>
              <w:rPr>
                <w:i/>
                <w:sz w:val="22"/>
                <w:szCs w:val="22"/>
                <w:lang w:val="en-US" w:eastAsia="en-US"/>
              </w:rPr>
              <w:t>empleabilidad y la activación</w:t>
            </w:r>
            <w:r>
              <w:rPr>
                <w:sz w:val="22"/>
                <w:szCs w:val="22"/>
                <w:lang w:val="en-US" w:eastAsia="en-US"/>
              </w:rPr>
              <w:t>’ como pautas de tratamiento del paro juvenil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TEMA 6</w:t>
            </w:r>
            <w:r>
              <w:rPr>
                <w:sz w:val="22"/>
                <w:szCs w:val="22"/>
                <w:lang w:val="en-US" w:eastAsia="en-US"/>
              </w:rPr>
              <w:t>.COLECTIVOS VULNERABLES: ´LA SITUACIÓN LABORAL DE LAS MUJERES Y DE LOS INMIGRANTE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6.1.La división sexual del trabajo desde la perspectiva teórica del géner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6.2. Mujer y mercado de trabajo: ‘trabajo es ayuda’; “doble presencia”; trabajo reproductivo y trabajo productiv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6.3. Los factores de la segregación ocupacional y profesional de la muje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6.4. El fenómeno de la intensificación de las migraciones y de la movilidad labora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6.5. Inmigración y mercado de trabajo en Españ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TEMA 7</w:t>
            </w:r>
            <w:r>
              <w:rPr>
                <w:sz w:val="22"/>
                <w:szCs w:val="22"/>
                <w:lang w:val="en-US" w:eastAsia="en-US"/>
              </w:rPr>
              <w:t>: INNOVACIONES TECNOLÓGICAS Y REQUERIMIENTOS DE CUALIFICACIÓN PARA EL TRABAJ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1. Las tesis de la elevación de las cualificaciones para el trabajo: La teoría del capital humano y las teorías de la sociedad postindustria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2. Las tesis de la descualificación del trabaj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7.3 Las tesis sobre innovación tecnológica y polarización de lascualificacione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BIBLIOGRAFÍA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.1 GENERA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LONSO, L. E. (2.001): Trabajo y postmodernidad. El empleo débil. Fundamentos.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ILBAO, Andrés (1.999a): El empleo precario. Catarata. Madrid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STEL, Robert. (1995) La metamorfosis de la cuestión social. Barcelona. Paidós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STILLO, Juan J. (1.996): Sociología del trabajo. Madrid CIS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NKEL, Lucila (1.995): La organización social del trabajo. Madrid. Pirámide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RIEDMANN, G. y NAVILLE P. (1.985) Tratado de sociología del trabajo (2 volúmenes). México. F.C.E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GORZ, André (1.995):. La metamorfosis del trabajo. Madrid. Sistema.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ÖHLER, H-D y MARTÍN ARTILES, A (2005): Manual de sociología del trabajo y de las relaciones laborales. Delta. Madrid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NTOS ORTEGA, A y POVEDA, M. (2002): Trabajo, empleo y cambio social. Tirant lo blanch. Valencia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NTOS ORTEGA, A; MONTALBAN, C Y MOLDES, R. (2004): Paro exclusión y políticas de empleo. Aspectos sociológicos. Valencia. Tirant lo Blanch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NTOS ORTEGA, A. (1.995): Sociología del trabajo. Tirant lo blanch. Valencia.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.2 ESPECÍFICA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ONSO, L. E. (1.999): Trabajo y ciudadanía. Trotta. Madrid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LONSO, L. E. (2.001): Trabajo y postmodernidad. El empleo débil. Fundamentos.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ILBAO, Andrés (1.999a): El empleo precario. Catarata. Madrid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NO, A. del (2002): Telefónica. Trabajo degradado en la era de la información. Miño y Dávila. Madrid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RDERIAS, C. CARRASCO, C, ALEMAY, C. (1.994): Las mujeres y el trabajo. Barcelona. Icaria-Fuhem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RAVERMAN, Harris. (1981) Trabajo y Capital monopolista: la degradación del trabajo en el siglo XX. México. Nuestro tiempo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CHON, L. (2004): Colectivos desfavorecidos en el mercado de trabajo y políticas activas de empleo. Madrid. MTSS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STEL, Robert. (1995) La metamorfosis de la cuestión social. Barcelona. Paidós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STILLO, J.J. y PRIETO, C. (1.990): Condiciones de trabajo. Madrid. CIS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STILLO, Juan J. (1999): El trabajo del futuro. Madrid. Ed. Complutense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NKEL, Lucila (1.995): La organización social del trabajo. Madrid. Pirámide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RIEDMANN, G. y NAVILLE P. (1.985) Tratado de sociología del trabajo (2 volúmenes). México. F.C.E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GORZ, André (1.995):. La metamorfosis del trabajo. Madrid. Sistema.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rup d`Estudis Sociológics sobre la vida quotidiana i el traball (2.000): ¿Sirve la formación para el empleo?. CES. Madrid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IGUELES, F. Y PRIETO, C. (1.999): Las relaciones de empleo en España. Madrid. S. XXI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IETO, Carlos (1.994): Trabajadores y condiciones de trabajo. Madrid. Hoac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UBERO, Imanol (1.998): El trabajo en la sociedad. Universidad País Vasc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REVISTAS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ciología del Trabajo. S. XXI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uadernos de Relaciones Laborales. 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EVALUACIÓN</w:t>
            </w:r>
          </w:p>
          <w:p>
            <w:pPr>
              <w:pStyle w:val="Heading6"/>
              <w:spacing w:before="120" w:after="0"/>
              <w:ind w:lef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>Criterios de evaluación.</w:t>
            </w:r>
            <w:r>
              <w:rPr>
                <w:sz w:val="22"/>
                <w:szCs w:val="22"/>
              </w:rPr>
              <w:t xml:space="preserve"> Basados en el balance del proceso de enseñanza/aprendizaje del trabajo de los alumnos, en el que se valorará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adquisición de conocimientos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implicación y esfuerzo en las actividades programada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articipación activa en las clases teóricas y práctic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alización de trabajos propuestos.</w:t>
            </w:r>
          </w:p>
          <w:p>
            <w:pPr>
              <w:pStyle w:val="Heading6"/>
              <w:spacing w:before="120" w:after="0"/>
              <w:ind w:lef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>Instrumentos de evaluación</w:t>
            </w:r>
            <w:r>
              <w:rPr>
                <w:sz w:val="22"/>
                <w:szCs w:val="22"/>
              </w:rPr>
              <w:t>. Se evaluará el resultado de los siguientes instrumentos de trabajo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 xml:space="preserve">La realización de trabajos en grupos  de </w:t>
            </w:r>
            <w:r>
              <w:rPr>
                <w:b/>
                <w:sz w:val="22"/>
                <w:szCs w:val="22"/>
              </w:rPr>
              <w:t>recensión y comentario de lecturas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alización de los ejercicios prácticos de aplicación de los conceptos teóricos en el análisis de una situación real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alización de un trabajo de investigación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n final de los contenidos teóricos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Examen</w:t>
            </w:r>
            <w:r>
              <w:rPr>
                <w:sz w:val="22"/>
                <w:szCs w:val="22"/>
              </w:rPr>
              <w:t xml:space="preserve">: porcentaje en la nota final será del 75%.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1071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untas de Test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1071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untas abiertas y cortas sobre algún aspecto concreto explicado en clase o debatido en los seminarios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La realización de trabajos en grupo y de ejercicios prácticos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porcentaje en la nota final 25%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Franklin Gothic Medium" w:hAnsi="Franklin Gothic Medium" w:cs="Franklin Gothic Medium"/>
                <w:b/>
                <w:b/>
                <w:smallCap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067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Franklin Gothic Medium" w:hAnsi="Franklin Gothic Medium" w:cs="Franklin Gothic Medium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Cs/>
        <w:sz w:val="20"/>
      </w:rPr>
    </w:pPr>
    <w:r>
      <w:rPr>
        <w:bCs/>
        <w:sz w:val="20"/>
      </w:rPr>
      <w:t>Nombre de la asignatura   Curso 2008-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Medium" w:hAnsi="Franklin Gothic Mediu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26" w:hanging="284"/>
      <w:jc w:val="both"/>
    </w:pPr>
    <w:rPr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  <w:ind w:right="-17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46:00Z</dcterms:created>
  <dc:creator>xxx</dc:creator>
  <dc:description/>
  <cp:keywords/>
  <dc:language>en-US</dc:language>
  <cp:lastModifiedBy>relsec07</cp:lastModifiedBy>
  <cp:lastPrinted>2010-03-16T12:42:00Z</cp:lastPrinted>
  <dcterms:modified xsi:type="dcterms:W3CDTF">2011-07-05T10:46:00Z</dcterms:modified>
  <cp:revision>2</cp:revision>
  <dc:subject/>
  <dc:title>FICHA DE ASIGNATURAS DE HUMANIDADES PARA GUÍA DOCENTE</dc:title>
</cp:coreProperties>
</file>