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27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a de participación en la utilización del Bosque Universitario del Campus de Rabanales como recurso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remitir a sepa@uco.es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amento/Áre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orad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Época del año en la que se desarrollarí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é podría ofrecer el Depto/Área para enriquecer el proyecto del Bosque?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as necesidades/propuesta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8:00Z</dcterms:created>
  <dc:creator>Aula Sostenibilidad</dc:creator>
  <dc:description/>
  <dc:language>en-US</dc:language>
  <cp:lastModifiedBy>Antonio Gomera</cp:lastModifiedBy>
  <dcterms:modified xsi:type="dcterms:W3CDTF">2014-10-15T09:48:00Z</dcterms:modified>
  <cp:revision>2</cp:revision>
  <dc:subject/>
  <dc:title/>
</cp:coreProperties>
</file>