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210820</wp:posOffset>
                </wp:positionV>
                <wp:extent cx="454215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DIDATURA PARA LAS ELECCIONE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RESENTANTES EN JUNTA DE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UELA TÉCNICA SUPERIOR DE INGENIERÍA AGRONÓMICA Y DE MO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81.2pt;mso-wrap-distance-left:9.05pt;mso-wrap-distance-right:9.05pt;mso-wrap-distance-top:3.6pt;mso-wrap-distance-bottom:3.6pt;margin-top:-16.6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DIDATURA PARA LAS ELECCIONE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RESENTANTES EN JUNTA DE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ESCUELA TÉCNICA SUPERIOR DE INGENIERÍA AGRONÓMICA Y DE MO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/ D. ª: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N.I.: __________________, miembro del COLECTIVO (marque con una X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A: </w:t>
            </w:r>
            <w:r>
              <w:rPr/>
              <w:t>Profesorado con vinculación permanente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>Sector B:</w:t>
            </w:r>
            <w:r>
              <w:rPr/>
              <w:t xml:space="preserve"> Otro Personal Docente e Investigador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C: </w:t>
            </w:r>
            <w:r>
              <w:rPr/>
              <w:t>Personal de Administración y Servicios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D: </w:t>
            </w:r>
            <w:r>
              <w:rPr/>
              <w:t>Estudiantes de títulos oficiales tutelados por el Cent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LICITA sea admitida su candidatura a representante por el citado colectivo en las elecciones a Junta del Cen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 de ______________ de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079500</wp:posOffset>
                </wp:positionV>
                <wp:extent cx="6591935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IGIDO A: PRESIDENCIA COMISIÓN ELECTORAL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UGAR DE PRESENTACIÓN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gún lo establecido en el artículo 24 Reglamento Electoral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80.85pt;mso-wrap-distance-left:9.05pt;mso-wrap-distance-right:9.05pt;mso-wrap-distance-top:3.6pt;mso-wrap-distance-bottom:3.6pt;margin-top:8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RIGIDO A: PRESIDENCIA COMISIÓN ELECTORAL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LUGAR DE PRESENTACIÓN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gún lo establecido en el artículo 24 Reglamento Electoral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901065" cy="5391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1:00Z</dcterms:created>
  <dc:creator>Mª Ortiz</dc:creator>
  <dc:description/>
  <cp:keywords/>
  <dc:language>en-US</dc:language>
  <cp:lastModifiedBy>María José De la Haba de la Cerda</cp:lastModifiedBy>
  <dcterms:modified xsi:type="dcterms:W3CDTF">2024-04-15T08:19:00Z</dcterms:modified>
  <cp:revision>4</cp:revision>
  <dc:subject/>
  <dc:title/>
</cp:coreProperties>
</file>